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0"/>
          <w:lang w:val="en-US" w:eastAsia="en-US"/>
        </w:rPr>
      </w:pPr>
      <w:r>
        <w:rPr>
          <w:rFonts w:cs="Calibri" w:ascii="Calibri" w:hAnsi="Calibri"/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8695</wp:posOffset>
            </wp:positionH>
            <wp:positionV relativeFrom="paragraph">
              <wp:posOffset>-72390</wp:posOffset>
            </wp:positionV>
            <wp:extent cx="62103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ge">
                  <wp:posOffset>600710</wp:posOffset>
                </wp:positionV>
                <wp:extent cx="3331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1790" cy="500380"/>
                                        <wp:effectExtent l="0" t="0" r="0" b="0"/>
                                        <wp:docPr id="3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/ΘΜΙΑΣ και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. ΜΑΚΕΔΟΝΙΑ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ΚΕΝΤΡΟ ΠΕΡΙΒΑΛΛΟΝΤΙΚΗΣ ΕΚΠ/ΣΗ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ΕΛΒΕΝΤΟΥ ΣΙΑΤΙΣΤΑ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.65pt;mso-wrap-distance-left:9pt;mso-wrap-distance-right:9pt;mso-wrap-distance-top:0pt;mso-wrap-distance-bottom:0pt;margin-top:47.3pt;mso-position-vertical-relative:page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2352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790" cy="500380"/>
                                  <wp:effectExtent l="0" t="0" r="0" b="0"/>
                                  <wp:docPr id="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/ΘΜΙΑΣ και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. ΜΑΚΕΔΟΝΙ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 w:eastAsia="el-GR"/>
                              </w:rPr>
                              <w:t>ΚΕΝΤΡΟ ΠΕΡΙΒΑΛΛΟΝΤΙΚΗΣ ΕΚΠ/ΣΗ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 w:eastAsia="el-GR"/>
                              </w:rPr>
                              <w:t>ΒΕΛΒΕΝΤΟΥ ΣΙΑΤΙΣΤ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2620645" cy="14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5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: ΒΕΛΒΕΝΤΟ 50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.   2464031913, 2464032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464031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kpevelvento@yahoo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kpe-velvent.koz.sch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  ΣΑΜΑΡΑΣ ΚΩΝ/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35pt;height:1.15pt;mso-wrap-distance-left:9pt;mso-wrap-distance-right:9pt;mso-wrap-distance-top:0pt;mso-wrap-distance-bottom:0pt;margin-top:-3.7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5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: ΒΕΛΒΕΝΤΟ 5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.   2464031913, 246403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464031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kpevelvento@yahoo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mail@kpe-velvent.koz.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ΣΑΜΑΡΑΣ ΚΩΝ/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775335</wp:posOffset>
                </wp:positionV>
                <wp:extent cx="1012825" cy="921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2.55pt;mso-wrap-distance-left:9.05pt;mso-wrap-distance-right:9.05pt;mso-wrap-distance-top:0pt;mso-wrap-distance-bottom:0pt;margin-top:61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28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-35560</wp:posOffset>
                </wp:positionV>
                <wp:extent cx="2461895" cy="6508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ΒΕΛΒΕΝΤΟ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/2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Ρ. ΠΡΩΤ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/2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1.25pt;mso-wrap-distance-left:9pt;mso-wrap-distance-right:9pt;mso-wrap-distance-top:0pt;mso-wrap-distance-bottom:0pt;margin-top:-2.8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ΒΕΛΒΕΝΤΟ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/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Ρ. ΠΡΩΤ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/2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Default"/>
        <w:rPr>
          <w:b/>
          <w:b/>
          <w:color w:val="C00000"/>
          <w:lang w:val="en-US"/>
        </w:rPr>
      </w:pPr>
      <w:r>
        <w:rPr>
          <w:rFonts w:eastAsia="Calibri"/>
          <w:b/>
        </w:rPr>
        <w:t xml:space="preserve">      </w:t>
      </w:r>
    </w:p>
    <w:p>
      <w:pPr>
        <w:pStyle w:val="Default"/>
        <w:rPr/>
      </w:pPr>
      <w:r>
        <w:rPr>
          <w:b/>
        </w:rPr>
        <w:t xml:space="preserve">ΠΡΟΣ: Δ/νση Υποστήριξης Προγρ/των και Εκπ/σης για την Αειφορία – Τμ Α΄Εκπ/σης για το Περιβάλλον και την Αειφορία                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 xml:space="preserve">ΚΟΙΝ: 1. Περιφερειακή Δ/νση Π/θμιας &amp;                                                                                       </w:t>
      </w:r>
    </w:p>
    <w:p>
      <w:pPr>
        <w:pStyle w:val="Default"/>
        <w:rPr/>
      </w:pPr>
      <w:r>
        <w:rPr>
          <w:rFonts w:eastAsia="Calibri"/>
        </w:rPr>
        <w:t xml:space="preserve">            </w:t>
      </w:r>
      <w:r>
        <w:rPr/>
        <w:t>Δ/θμιας Εκπ/σης Δυτ. Μακεδονίας</w:t>
      </w:r>
    </w:p>
    <w:p>
      <w:pPr>
        <w:pStyle w:val="Default"/>
        <w:rPr>
          <w:rStyle w:val="St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 xml:space="preserve">2. </w:t>
      </w:r>
      <w:r>
        <w:rPr>
          <w:rStyle w:val="Emphasis"/>
          <w:i w:val="false"/>
        </w:rPr>
        <w:t>Συντονιστή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εκπαιδευτικού έργου </w:t>
      </w:r>
    </w:p>
    <w:p>
      <w:pPr>
        <w:pStyle w:val="Default"/>
        <w:rPr/>
      </w:pPr>
      <w:r>
        <w:rPr>
          <w:rStyle w:val="St"/>
          <w:rFonts w:eastAsia="Calibri"/>
        </w:rPr>
        <w:t xml:space="preserve">                                                                                            </w:t>
      </w:r>
      <w:r>
        <w:rPr>
          <w:rStyle w:val="St"/>
        </w:rPr>
        <w:t>εκπαίδευσης για την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 xml:space="preserve">αειφορία Δυτικής  </w:t>
      </w:r>
    </w:p>
    <w:p>
      <w:pPr>
        <w:pStyle w:val="Default"/>
        <w:rPr/>
      </w:pPr>
      <w:r>
        <w:rPr>
          <w:rStyle w:val="Emphasis"/>
          <w:rFonts w:eastAsia="Calibri"/>
          <w:i w:val="false"/>
        </w:rPr>
        <w:t xml:space="preserve">                                                                                           </w:t>
      </w:r>
      <w:r>
        <w:rPr>
          <w:rStyle w:val="Emphasis"/>
          <w:i w:val="false"/>
        </w:rPr>
        <w:t>Μακεδονίας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3. Υπεύθυνοι ΠΕ (Πίνακας αποδεκτών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ΘΕΜΑ: Προγραμματισμός επισκέψεων σχολικών μονάδων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ας διαβιβάζουμε τον προγραμματισμό των επισκέψεων σχολικών ομάδων στο ΚΠΕ Βελβεντού &amp; Σιάτιστας για την υλοποίηση εκπαιδευτικών προγραμμάτων για το χρονικό διάστημα από τον Μάρτιο 2019 έως τον Ιούνιο 2019. Η επιλογή της συμμετοχής των εκπαιδευτικών με τους μαθητές τους στα προγράμματα του ΚΠΕ, έγινε βάσει της σχετικής εγκυκλίου 8223/18-10-2019/«Εκπ/κές επισκέψεις και επιμορφωτικές δράσειςστα ΚΠΕ για το σχ. έτος 2018-2019».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63"/>
        <w:gridCol w:w="1276"/>
        <w:gridCol w:w="1417"/>
        <w:gridCol w:w="1134"/>
        <w:gridCol w:w="2959"/>
      </w:tblGrid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Ε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ΓΡΑΜΜΑ ΚΠ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 ΜΑΘΗΤΩ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ΟΙ ΣΥΝΟΔΟΙ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-5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ο Γυμνάσιο Αθή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/θμια Α΄ΑΘΗ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πέλ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κώστα Αθανασία ΠΕ 06  Παναγιωτάρας Σταμάτ ΠΕ 8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Πλατέος Ημαθίας (Δ' + Ε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ΗΜΑΘ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ά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τσόγλου Μαρία ΠΕ70  Κατσουπέρη Γεωργία ΠΕ 70   Κιτσούλη ΔέσποιναΠΕ70     Δερβένης Λάζαρος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Δ.Σ. Κοζάνης (Ε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 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δά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ύλου Αναστασία ΠΕ70  Μαυρίδου Ευγνωσία ΠΕ 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άσιο Κάτω Μηλι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ΠΙΕ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ά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νιώτης Νικόλαος ΠΕ 04 Παχιού Κλημεντίνη ΠΕ 02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Δ.Σ. Κοζάνης (Γ' τάξ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κρίδου Αναστασία ΠΕ70   Καστά Δήμητρα ΠΕ 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ΔΣ Κοζ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κινοπλίτη Καλιόπη ΠΕ70  Καρανάτσιου Ανθή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Δ.Σ. Γρεβενών (Ε' + ΣΤ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ΓΡΕΒΕ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δά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άνη Βασιλική ΠΕ70       Κόγιου Νεκταρία 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Σερβίων (Α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ή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σιγιάννη Ελένη ΠΕ 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Ξηρολίμνης (Γ' - ΣΤ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φισ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υζούνογλου Αναστα ΠΕ70   Πατουλίδης Κωνσταντ ΠΕ70</w:t>
              <w:br/>
              <w:t xml:space="preserve"> Φουτσιτζή Ευθυμία ΠΕ70</w:t>
              <w:br/>
              <w:t>Παπαρίζου Ειρήνη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ο Νηπιαγωγείο Κοζ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άννα Κύρου ΠΕ60, Μεϊχανετσίδου  Ειρήνη ΠΕ60 Τολιά  Μάρθα ΠΕ6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.Σ. Σερβίων (Β' + Γ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πέλ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ουτιούλη Ευθαλία ΠΕ70,  Γαλογαύρος Φώτιος ΠΕ 70, Καραμάνου Ελεούσα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υμνάσιο Βέρο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ΗΜΑΘ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φισ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ζιαρτζιάνης Δημ ΠΕ 88. 05 Αρμπουνιώτη Βασιλική ΠΕ02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υμνάσιο Βέρο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ΗΜΑΘ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φισ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υριντζή Θοδώρα ΠΕ 79.01   Δημητρίου Δάφνη ΠΕ 06,   Μπάκα Σωτηρία ΠΕ78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Δρεπάνου (Β' + Δ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πέλ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ύλου Αναστασία ΠΕ70  Μαυρίδου Ευγνωσία ΠΕ 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-12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ιραματικό Γυμνάσιο Ρεθύ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ΡΕΘΥΜ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δά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υζώης Γεώργιος ΠΕ 04.01   Ταταράκη Μαριάνθη ΠΕ 03    Μάντζιος Χρήστος  ΠΕ 04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-12/4/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ιραματικό Γυμνάσιο Ρεθύ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ΡΕΘΥΜΝ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νήσθη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άκης Εμμαν. ΠΕ 03   Καπαρέλη Έφη ΠΕ04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Βελβεντού (Γ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ή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άννης Γκίκας ΠΕ70 Μπουκουβάλας Αντώνιος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Λευκοπη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ική Μπλιούμη ΠΕ70 Ελένη Τσιαρτιώνη ΠΕ 06 Γεώργιος Μπόύσιος ΠΕ11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4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ο ΓΕΛ Θεσσαλονί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ΘΕΣ-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φισ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υφιάδου Αναστασία ΠΕ01    Νάτσιου Φανή ΠΕ02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Δ.Σ. Γρεβενών (Α' + Β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ΓΡΕΒΕ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σάβρα Δήμητρα ΠΕ 70   Ποσναΐδου Πολυξένη ΠΕ 70</w:t>
            </w:r>
          </w:p>
        </w:tc>
      </w:tr>
      <w:tr>
        <w:trPr>
          <w:trHeight w:val="120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/5/201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πολιτισμικό ΓΕΛ Ευόσμο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Δ ΘΕΣΝΙΚΗ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άσ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ρατάνη Κυράνα ΠΕ 11   Τσαμούρη Αικατερίνη  ΠΕ03  Σειρά Ευαγγελία  ΠΕ02</w:t>
            </w:r>
          </w:p>
        </w:tc>
      </w:tr>
      <w:tr>
        <w:trPr>
          <w:trHeight w:val="26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άσιο Βελβεντ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ή εβδο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λάχου Βάγια ΠΕ15, Ανδρεάδου Βαρβάρα ΠΕ05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άσιο Επανομ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/θμια ΑΝΑΤ. ΘΕΣ/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πέλ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/κωνσταντίνου Θεοφαν ΠΕ 88.02 Σαφαλοπούλου Άρτεμις ΠΕ  Κραγιόπουλος Νικόλαος ΠΕ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3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Βαθυλάκκου (Β' τάξ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ρ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τίδης Αναστάσιος ΠΕ 70 Διινής Νικόλαος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Πλατανορρεύματος (Ε' +ΣΤ'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υλι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μονιά Στεφάνου ΠΕ70 Σοφία Κρυσταλλίδου ΠΕ7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άσιο Λεχόβ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/ΘΜΙΑ ΦΛΩΡΙ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ά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στεργίου Αναστάσ.ΠΕ. 02 ΠΕ. 01  Μπετζούνη Χριστίνα ΠΕ 07  Καλαμπαλίκης Γεώργιος ΠΕ .04.01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Νηπιαγωγείο Κοζ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τούλα Αλεξάνδρα ΠΕ60 Μητράγκα Κων/να ΠΕ60 Τρηβιαή Ευανθία ΠΕ6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Νηπιαγωγείο Κοζ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ή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ρζή Ελένη Πε 60 Τσιόκανου Μαρία ΠΕ60 Κατσιαμάκα Ευαγγελία ΠΕ6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Νηπιαγωγείο Βελβεντ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μίχου Ασπασία ΠΕ60, Ζίγκου Ευανθία ΠΕ6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Νηπιαγωγείο Βελβεντ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ιταρά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νώτα Βάγια ΠΕ60, Γκουρομίχου Βασιλική ΠΕ60</w:t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5/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Σ. Χαρίσιος Μούκ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θμια ΚΟΖ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ά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ιαουσίδου Αικατ. ΠΕ70, Χατζηαθανασίου Ελισ. ΠΕ70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ον προϋπολογισμός δαπανών για την υλοποίηση των προγραμμάτων και τη φιλοξενία των εκπαιδευτικών και των μαθητών θα σας υποβάλλουμε όταν θα ενημερωθούμε για το ύψος της χρηματοδότησής μας.</w:t>
      </w:r>
    </w:p>
    <w:p>
      <w:pPr>
        <w:pStyle w:val="Normal"/>
        <w:ind w:firstLine="7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color w:val="FF0000"/>
          <w:lang w:val="en-US"/>
        </w:rPr>
      </w:pPr>
      <w:r>
        <w:rPr>
          <w:rFonts w:cs="Calibri" w:ascii="Calibri" w:hAnsi="Calibri"/>
          <w:bCs/>
          <w:color w:val="FF0000"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</w:t>
      </w:r>
      <w:r>
        <w:rPr>
          <w:rFonts w:cs="Calibri" w:ascii="Calibri" w:hAnsi="Calibri"/>
          <w:bCs/>
        </w:rPr>
        <w:t xml:space="preserve">Ο Υπεύθυνος λειτουργίας του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</w:t>
      </w:r>
      <w:r>
        <w:rPr>
          <w:rFonts w:cs="Calibri" w:ascii="Calibri" w:hAnsi="Calibri"/>
          <w:bCs/>
        </w:rPr>
        <w:t>Κ.Π.Ε. Βελβεντού-Σιάτιστ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drawing>
          <wp:inline distT="0" distB="0" distL="0" distR="0">
            <wp:extent cx="1638300" cy="1592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Cs/>
        </w:rPr>
        <w:t>Σαμαράς Κωνσταντίνος</w:t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ίνακας Αποδεκτών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Υπεύθυνοι Σχολικών Δραστ/των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/θμια ΗΜΑΘΙ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 /θμια ΚΟΖΑΝ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/θμια ΓΡΕΒΕΝΩΝ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ΗΜΑΘΙ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ΡΕΘΥΜΝΟΥ</w:t>
      </w:r>
    </w:p>
    <w:p>
      <w:pPr>
        <w:pStyle w:val="Normal"/>
        <w:rPr/>
      </w:pPr>
      <w:r>
        <w:rPr>
          <w:rFonts w:cs="Calibri" w:ascii="Calibri" w:hAnsi="Calibri"/>
          <w:bCs/>
        </w:rPr>
        <w:t>Β/θμια ΑΝ. ΘΕΣ-Ν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ΔΥΤ. ΘΕΣΝ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ΚΟΖΑΝ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ΦΛΩΡΙΝ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Α΄ΑΘΗΝ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/θμια ΠΙΕΡΙ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991" w:gutter="0" w:header="708" w:top="764" w:footer="48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248660" cy="487680"/>
          <wp:effectExtent l="0" t="0" r="0" b="0"/>
          <wp:docPr id="1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85775" cy="485775"/>
          <wp:effectExtent l="0" t="0" r="0" b="0"/>
          <wp:docPr id="1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ahoma" w:hAnsi="Tahoma" w:cs="Tahoma"/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pevelvento@yahoo.gr" TargetMode="External"/><Relationship Id="rId6" Type="http://schemas.openxmlformats.org/officeDocument/2006/relationships/hyperlink" Target="mailto:mail@kpe-velvent.koz.sch.gr" TargetMode="External"/><Relationship Id="rId7" Type="http://schemas.openxmlformats.org/officeDocument/2006/relationships/hyperlink" Target="mailto:kpevelvento@yahoo.gr" TargetMode="External"/><Relationship Id="rId8" Type="http://schemas.openxmlformats.org/officeDocument/2006/relationships/hyperlink" Target="mailto:mail@kpe-velvent.koz.sch.gr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user</dc:creator>
  <dc:description/>
  <cp:keywords/>
  <dc:language>en-US</dc:language>
  <cp:lastModifiedBy>ΚΕΝΤΡΟ ΠΕΡΙΒΑΝΤΟΛΟΓΙΚΗΣ ΕΚΠ.ΒΕΛΒΕΝΔΟΥ</cp:lastModifiedBy>
  <cp:lastPrinted>2019-02-07T10:54:00Z</cp:lastPrinted>
  <dcterms:modified xsi:type="dcterms:W3CDTF">2019-02-19T07:25:00Z</dcterms:modified>
  <cp:revision>42</cp:revision>
  <dc:subject/>
  <dc:title> </dc:title>
</cp:coreProperties>
</file>